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/>
      </w:pPr>
      <w:r>
        <w:rPr>
          <w:rFonts w:cs="Times New Roman Обычный;Arial" w:ascii="Times New Roman Обычный;Arial" w:hAnsi="Times New Roman Обычный;Arial"/>
        </w:rPr>
      </w:r>
      <w:r>
        <w:rPr>
          <w:b/>
          <w:sz w:val="32"/>
        </w:rPr>
        <w:t>Aliaksandr Anatsk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116"/>
        <w:gridCol w:w="1980"/>
      </w:tblGrid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rPr/>
              <w:t>Ht: 6'</w:t>
            </w:r>
          </w:p>
        </w:tc>
      </w:tr>
      <w:tr>
        <w:trPr>
          <w:trHeight w:val="286" w:hRule="atLeast"/>
        </w:trPr>
        <w:tc>
          <w:tcPr>
            <w:tcW w:w="337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8"/>
              </w:rPr>
            </w:pPr>
            <w:r>
              <w:rPr>
                <w:sz w:val="28"/>
              </w:rPr>
              <w:t>(201) 981-2497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rPr/>
              <w:t>Wt: 170 lbs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msmirnov@yahoo.com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rPr/>
              <w:t>Hair: Blond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rPr/>
              <w:t>Eyes: Haze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 xml:space="preserve">    </w:t>
      </w:r>
    </w:p>
    <w:p>
      <w:pPr>
        <w:pStyle w:val="WPHeading1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Times New Roman Обычный;Arial"/>
        </w:rPr>
        <w:t xml:space="preserve">  </w:t>
      </w:r>
      <w:r>
        <w:rPr/>
        <w:t>STAGE EXPERIENCE</w:t>
      </w:r>
      <w:r>
        <w:rPr>
          <w:sz w:val="18"/>
        </w:rPr>
        <w:t>_________________________________________________________________________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-180" w:hanging="0"/>
        <w:rPr>
          <w:sz w:val="18"/>
        </w:rPr>
      </w:pPr>
      <w:r>
        <w:rPr>
          <w:sz w:val="18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3894"/>
        <w:gridCol w:w="3233"/>
        <w:gridCol w:w="2340"/>
      </w:tblGrid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METROPOLITAN OPERA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REBECCA KELLY BALLET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LEGGZ LTD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BBT DANCE COMPANY</w:t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Dancer   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Dancer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Dancer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Danc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iana Levi, dir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Rebecca Kelly, dir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Joanne, dir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I.Rozin, dir</w:t>
            </w:r>
          </w:p>
        </w:tc>
      </w:tr>
      <w:tr>
        <w:trPr>
          <w:trHeight w:val="1043" w:hRule="atLeast"/>
        </w:trPr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ONNECTICUT BALLET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ABARET “RASPUTIN” NY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ABARET “EUROPE” NY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OPERA NOVA THEATRE 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rol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ancer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ancer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Danc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B. Raphael, dir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History of the World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ecad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OLAND</w:t>
            </w:r>
          </w:p>
        </w:tc>
      </w:tr>
      <w:tr>
        <w:trPr>
          <w:trHeight w:val="1043" w:hRule="atLeast"/>
        </w:trPr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REZDEN THEATRE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ROTTERDAM THEATRE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LUCENT THEATRE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BRUSSELS THEATRE</w:t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rol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rol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rol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rol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GERMANY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HOLLAND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HOLLAND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BELGIUM</w:t>
            </w:r>
          </w:p>
        </w:tc>
      </w:tr>
      <w:tr>
        <w:trPr>
          <w:trHeight w:val="1043" w:hRule="atLeast"/>
        </w:trPr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  <w:b/>
                <w:b/>
                <w:u w:val="single"/>
              </w:rPr>
            </w:pPr>
            <w:r>
              <w:rPr/>
              <w:t>OPERA and BALLET THEATRE</w:t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  <w:b/>
                <w:b/>
                <w:u w:val="single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  <w:t>Chorus Danc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  <w:t>BELARU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  <w:b/>
                <w:b/>
                <w:u w:val="single"/>
              </w:rPr>
            </w:pPr>
            <w:r>
              <w:rPr>
                <w:rFonts w:cs="Times New Roman Обычный;Arial" w:ascii="Times New Roman Обычный;Arial" w:hAnsi="Times New Roman Обычный;Arial"/>
                <w:b/>
                <w:u w:val="single"/>
              </w:rPr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 Обычный;Arial" w:ascii="Times New Roman Обычный;Arial" w:hAnsi="Times New Roman Обычный;Arial"/>
          <w:b/>
          <w:u w:val="single"/>
        </w:rPr>
        <w:t>TRAINING</w:t>
      </w:r>
      <w:r>
        <w:rPr>
          <w:rFonts w:cs="Times New Roman Обычный;Arial" w:ascii="Times New Roman Обычный;Arial" w:hAnsi="Times New Roman Обычный;Arial"/>
        </w:rPr>
        <w:t>________________________________________________________________________</w:t>
      </w:r>
    </w:p>
    <w:p>
      <w:pPr>
        <w:pStyle w:val="WPHeading1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Обычный;Arial" w:hAnsi="Times New Roman Обычный;Arial" w:cs="Times New Roman Обычный;Arial"/>
          <w:vanish/>
        </w:rPr>
      </w:pPr>
      <w:r>
        <w:rPr>
          <w:rFonts w:cs="Times New Roman Обычный;Arial"/>
          <w:vanish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3894"/>
        <w:gridCol w:w="5573"/>
      </w:tblGrid>
      <w:tr>
        <w:trPr>
          <w:trHeight w:val="206" w:hRule="atLeast"/>
        </w:trPr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  <w:t>BELARUS BALLET SCHOOL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eastAsia="Times New Roman Обычный;Arial" w:cs="Times New Roman Обычный;Arial" w:ascii="Times New Roman Обычный;Arial" w:hAnsi="Times New Roman Обычный;Arial"/>
              </w:rPr>
              <w:t xml:space="preserve">          </w:t>
            </w:r>
            <w:r>
              <w:rPr>
                <w:rFonts w:cs="Times New Roman Обычный;Arial" w:ascii="Times New Roman Обычный;Arial" w:hAnsi="Times New Roman Обычный;Arial"/>
              </w:rPr>
              <w:t>1988-1996</w:t>
            </w:r>
          </w:p>
        </w:tc>
        <w:tc>
          <w:tcPr>
            <w:tcW w:w="557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  <w:t>A.A.S. in Ballet and Folk Dance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  <w:t>Professional Ballet Dancer Irina Korobkina, dir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  <w:t>JAZZ, MODERN</w:t>
            </w:r>
          </w:p>
        </w:tc>
        <w:tc>
          <w:tcPr>
            <w:tcW w:w="557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  <w:t>Broadway Dance Center, Steps on Broadway:        B.Mathews,D.Zalkind, D.Tinazzi, M.Owens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  <w:t>BALLET,COMPOSITION</w:t>
            </w:r>
          </w:p>
        </w:tc>
        <w:tc>
          <w:tcPr>
            <w:tcW w:w="557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  <w:t xml:space="preserve">Alexander Tressor, Alexander Filipov, Leonard Farber, </w:t>
            </w:r>
          </w:p>
        </w:tc>
      </w:tr>
      <w:tr>
        <w:trPr>
          <w:trHeight w:val="276" w:hRule="atLeast"/>
        </w:trPr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  <w:t>CHARACTER/THEATRE</w:t>
            </w:r>
          </w:p>
        </w:tc>
        <w:tc>
          <w:tcPr>
            <w:tcW w:w="557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 Обычный;Arial" w:hAnsi="Times New Roman Обычный;Arial" w:cs="Times New Roman Обычный;Arial"/>
              </w:rPr>
            </w:pPr>
            <w:r>
              <w:rPr>
                <w:rFonts w:cs="Times New Roman Обычный;Arial" w:ascii="Times New Roman Обычный;Arial" w:hAnsi="Times New Roman Обычный;Arial"/>
              </w:rPr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Обычный;Arial" w:hAnsi="Times New Roman Обычный;Arial" w:cs="Times New Roman Обычный;Arial"/>
        </w:rPr>
      </w:pPr>
      <w:r>
        <w:rPr>
          <w:rFonts w:cs="Times New Roman Обычный;Arial" w:ascii="Times New Roman Обычный;Arial" w:hAnsi="Times New Roman Обычный;Arial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Обычный;Arial" w:hAnsi="Times New Roman Обычный;Arial" w:cs="Times New Roman Обычный;Arial"/>
          <w:sz w:val="18"/>
        </w:rPr>
      </w:pPr>
      <w:r>
        <w:rPr>
          <w:rFonts w:cs="Times New Roman Обычный;Arial" w:ascii="Times New Roman Обычный;Arial" w:hAnsi="Times New Roman Обычный;Arial"/>
          <w:b/>
          <w:u w:val="single"/>
        </w:rPr>
        <w:t>SPECIAL SKILLS</w:t>
      </w:r>
      <w:r>
        <w:rPr>
          <w:rFonts w:cs="Times New Roman Обычный;Arial" w:ascii="Times New Roman Обычный;Arial" w:hAnsi="Times New Roman Обычный;Arial"/>
          <w:b/>
        </w:rPr>
        <w:t>________________________________________________________________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Обычный;Arial" w:hAnsi="Times New Roman Обычный;Arial" w:cs="Times New Roman Обычный;Arial"/>
          <w:sz w:val="18"/>
        </w:rPr>
      </w:pPr>
      <w:r>
        <w:rPr>
          <w:rFonts w:cs="Times New Roman Обычный;Arial" w:ascii="Times New Roman Обычный;Arial" w:hAnsi="Times New Roman Обычный;Arial"/>
          <w:sz w:val="18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Обычный;Arial" w:hAnsi="Times New Roman Обычный;Arial" w:cs="Times New Roman Обычный;Arial"/>
          <w:sz w:val="18"/>
        </w:rPr>
      </w:pPr>
      <w:r>
        <w:rPr>
          <w:rFonts w:cs="Times New Roman Обычный;Arial" w:ascii="Times New Roman Обычный;Arial" w:hAnsi="Times New Roman Обычный;Arial"/>
          <w:sz w:val="18"/>
        </w:rPr>
      </w:r>
    </w:p>
    <w:p>
      <w:pPr>
        <w:sectPr>
          <w:type w:val="nextPage"/>
          <w:pgSz w:w="12240" w:h="15840"/>
          <w:pgMar w:left="180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Обычный;Arial" w:hAnsi="Times New Roman Обычный;Arial" w:cs="Times New Roman Обычный;Arial"/>
          <w:b/>
          <w:b/>
          <w:u w:val="single"/>
        </w:rPr>
      </w:pPr>
      <w:r>
        <w:rPr>
          <w:rFonts w:cs="Times New Roman Обычный;Arial" w:ascii="Times New Roman Обычный;Arial" w:hAnsi="Times New Roman Обычный;Arial"/>
        </w:rPr>
        <w:t>Fluent in Russian, Polish, Belarussian; Horseback, Diving, knowledge of costume, stage and lighting design, theatre and music history, russian jumps and floor tricks, Theraputic Massage (Acupuncture University, Belaru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Обычный;Arial" w:hAnsi="Times New Roman Обычный;Arial" w:cs="Times New Roman Обычный;Arial"/>
          <w:b/>
          <w:b/>
          <w:u w:val="single"/>
        </w:rPr>
      </w:pPr>
      <w:r>
        <w:rPr>
          <w:rFonts w:cs="Times New Roman Обычный;Arial" w:ascii="Times New Roman Обычный;Arial" w:hAnsi="Times New Roman Обычный;Arial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Обычный;Arial" w:hAnsi="Times New Roman Обычный;Arial" w:cs="Times New Roman Обычный;Arial"/>
          <w:b/>
          <w:b/>
          <w:u w:val="single"/>
        </w:rPr>
      </w:pPr>
      <w:r>
        <w:rPr>
          <w:rFonts w:cs="Times New Roman Обычный;Arial" w:ascii="Times New Roman Обычный;Arial" w:hAnsi="Times New Roman Обычный;Arial"/>
          <w:b/>
          <w:u w:val="single"/>
        </w:rPr>
      </w:r>
    </w:p>
    <w:sectPr>
      <w:type w:val="nextPage"/>
      <w:pgSz w:w="12240" w:h="15840"/>
      <w:pgMar w:left="1800" w:right="5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Обычный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Times New Roman Обычный;Arial" w:hAnsi="Times New Roman Обычный;Arial" w:cs="Times New Roman Обычный;Arial"/>
      <w:sz w:val="20"/>
    </w:rPr>
  </w:style>
  <w:style w:type="character" w:styleId="WWDefaultPara">
    <w:name w:val="WW-Default Para"/>
    <w:basedOn w:val="DefaultParagraphFont"/>
    <w:qFormat/>
    <w:rPr>
      <w:rFonts w:ascii="Times New Roman Обычный;Arial" w:hAnsi="Times New Roman Обычный;Arial" w:cs="Times New Roman Обычный;Arial"/>
      <w:sz w:val="20"/>
    </w:rPr>
  </w:style>
  <w:style w:type="character" w:styleId="WWDefaultPara1">
    <w:name w:val="WW-Default Para1"/>
    <w:basedOn w:val="DefaultParagraphFont"/>
    <w:qFormat/>
    <w:rPr>
      <w:rFonts w:ascii="Times New Roman Обычный;Arial" w:hAnsi="Times New Roman Обычный;Arial" w:cs="Times New Roman Обычный;Arial"/>
      <w:sz w:val="20"/>
    </w:rPr>
  </w:style>
  <w:style w:type="character" w:styleId="WWDefaultPara2">
    <w:name w:val="WW-Default Para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</w:pPr>
    <w:rPr>
      <w:rFonts w:ascii="Times New Roman Обычный;Arial" w:hAnsi="Times New Roman Обычный;Arial" w:cs="Times New Roman Обычный;Arial"/>
      <w:b/>
      <w:sz w:val="24"/>
      <w:u w:val="single"/>
    </w:rPr>
  </w:style>
  <w:style w:type="paragraph" w:styleId="WPTitle">
    <w:name w:val="WP_Title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user</cp:lastModifiedBy>
  <dcterms:modified xsi:type="dcterms:W3CDTF">2008-02-05T06:21:00Z</dcterms:modified>
  <cp:revision>2</cp:revision>
  <dc:subject/>
  <dc:title/>
</cp:coreProperties>
</file>